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nspordiamet                                                             Meie 07.04.2021 nr. JV-MAA-1/146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25"/>
      </w:tblGrid>
      <w:tr>
        <w:trPr>
          <w:trHeight w:val="41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hnovõrgu arendamin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: IK1172  Pärnu-Jaagupi 20 kV elektrivõrgu projekteerimine III etapp. Tori ja Põhja-Pärnumaa vald </w:t>
            </w:r>
          </w:p>
        </w:tc>
      </w:tr>
      <w:tr>
        <w:trPr>
          <w:trHeight w:val="40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i koostaja:  Leonhard Weiss OÜ</w:t>
            </w:r>
          </w:p>
        </w:tc>
      </w:tr>
      <w:tr>
        <w:trPr>
          <w:trHeight w:val="38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pordiameti kooskõlastus: 10.12.2020 nr. 15-2/2044934-2 ja 12.01.2021 nr. 7.1-2/21/883-1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ber ja nimetus: 4 Tallinn-Pärnu-Ikla te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635</wp:posOffset>
                      </wp:positionV>
                      <wp:extent cx="4317365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Tunnus: 80901:001:0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Lähiaadress: 4 Tallinn-Pärnu-Ik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Riigi kinnisvararegistri objekti kood: KV60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6709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14pt;mso-wrap-distance-left:9pt;mso-wrap-distance-right:9pt;mso-wrap-distance-top:0pt;mso-wrap-distance-bottom:0pt;margin-top:0.05pt;mso-position-vertical-relative:text;margin-left:-2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Tunnus: 80901:001:0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Lähiaadress: 4 Tallinn-Pärnu-Ik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Riigi kinnisvararegistri objekti kood: KV6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6709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ber ja nimetus: 19212 Pärivere te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635</wp:posOffset>
                      </wp:positionV>
                      <wp:extent cx="4317365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Tunnus: 14901:001:00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Lähiaadress: 19212 Päriver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Riigi kinnisvararegistri objekti kood: KV70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6405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14pt;mso-wrap-distance-left:9pt;mso-wrap-distance-right:9pt;mso-wrap-distance-top:0pt;mso-wrap-distance-bottom:0pt;margin-top:0.05pt;mso-position-vertical-relative:text;margin-left:-2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Tunnus: 14901:001:0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Lähiaadress: 19212 Päriver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Riigi kinnisvararegistri objekti kood: KV7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6405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ber ja nimetus: 19203 Are-Suigu te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nnus: 14901:002:0110</w:t>
            </w:r>
          </w:p>
        </w:tc>
      </w:tr>
      <w:tr>
        <w:trPr>
          <w:trHeight w:val="41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ähiaadress: 19203 Are-Suigu tee</w:t>
            </w:r>
          </w:p>
        </w:tc>
      </w:tr>
      <w:tr>
        <w:trPr>
          <w:trHeight w:val="45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iigi kinnisvararegistri objekti kood: KV71937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nnistusraamatu registriosa nr: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10260150</w:t>
            </w:r>
          </w:p>
        </w:tc>
      </w:tr>
      <w:tr>
        <w:trPr>
          <w:trHeight w:val="50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5:00Z</dcterms:created>
  <dc:creator>Your User Name</dc:creator>
  <dc:description/>
  <cp:keywords/>
  <dc:language>en-US</dc:language>
  <cp:lastModifiedBy>Peeter Lellsaar</cp:lastModifiedBy>
  <cp:lastPrinted>2021-04-07T15:55:00Z</cp:lastPrinted>
  <dcterms:modified xsi:type="dcterms:W3CDTF">2021-04-0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